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b/>
          <w:lang w:val="ru-RU"/>
        </w:rPr>
        <w:t>Справка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ab/>
        <w:t xml:space="preserve">Дана </w:t>
      </w:r>
      <w:r>
        <w:rPr>
          <w:b/>
          <w:lang w:val="ru-RU"/>
        </w:rPr>
        <w:t>Фамилия Имя Отчество</w:t>
      </w:r>
      <w:r>
        <w:rPr>
          <w:lang w:val="ru-RU"/>
        </w:rPr>
        <w:t xml:space="preserve"> о том, что он в 2001 году окончил Муниципальное образовательное учреждение “Средняя общеобразовательная школа №7 с углубленным изучением отдельных предметов” г. Алматы и получил среднее (полное) общее образование (количество пройденных часов по программе и оценки прилагаются) и получил аттестат </w:t>
      </w:r>
      <w:r>
        <w:rPr>
          <w:b/>
          <w:lang w:val="ru-RU"/>
        </w:rPr>
        <w:t>серия Х № ХХХХХХ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tbl>
      <w:tblPr>
        <w:tblW w:w="90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071"/>
        <w:gridCol w:w="850"/>
        <w:gridCol w:w="870"/>
        <w:gridCol w:w="709"/>
        <w:gridCol w:w="870"/>
        <w:gridCol w:w="651"/>
        <w:gridCol w:w="870"/>
        <w:gridCol w:w="651"/>
        <w:gridCol w:w="870"/>
      </w:tblGrid>
      <w:tr>
        <w:trPr/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ы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класс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 класс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класс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 класс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1440" w:right="-5" w:hanging="0"/>
              <w:contextualSpacing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312" w:right="-5" w:hanging="200"/>
              <w:contextualSpacing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312" w:right="-5" w:hanging="20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312" w:right="-5" w:hanging="20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 и начала анализа (углубленно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312" w:right="-5" w:hanging="20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 (углубленно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312" w:right="-5" w:hanging="20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информатики и вычислительной тех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312" w:right="-5" w:hanging="20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312" w:right="-5" w:hanging="20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Казахста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312" w:right="-5" w:hanging="20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312" w:right="-5" w:hanging="20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312" w:right="-5" w:hanging="20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312" w:right="-5" w:hanging="20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 (углубленно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312" w:right="-5" w:hanging="20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троном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312" w:right="-5" w:hanging="20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312" w:right="-5" w:hanging="20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 (углубленно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napToGrid w:val="false"/>
              <w:spacing w:before="0" w:after="0"/>
              <w:ind w:left="312" w:right="-5" w:hanging="20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</w:tabs>
              <w:snapToGrid w:val="false"/>
              <w:ind w:left="312" w:right="-5" w:hanging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Директор Муниципального </w:t>
        <w:tab/>
        <w:tab/>
        <w:tab/>
        <w:tab/>
        <w:tab/>
        <w:t>____________/________________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образовательного учреждения Школа №7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Администрации г. Алматы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contextualSpacing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contextualSpacing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contextualSpacing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04:00Z</dcterms:created>
  <dc:creator>Ilya Rudomilov</dc:creator>
  <dc:description/>
  <cp:keywords/>
  <dc:language>en-US</dc:language>
  <cp:lastModifiedBy>Ilja Rudomilov</cp:lastModifiedBy>
  <dcterms:modified xsi:type="dcterms:W3CDTF">2025-03-05T17:04:00Z</dcterms:modified>
  <cp:revision>2</cp:revision>
  <dc:subject/>
  <dc:title/>
</cp:coreProperties>
</file>